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78"/>
        <w:gridCol w:w="432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енеральному директор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ОЭЗ ППТ «Алабу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Шагивалееву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Тимур Наиле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сим Вас дать согласие на проведение кадастровых работ по формированию земельного участка площадью ____ на территории ОЭЗ «Алабуга», для дальнейшего заключения договора аренды земельного участка с целью создания единого центра производства и поставок проду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дастровый номер земельного участка, в отношении которого предполагается проведение кадастровых работ </w:t>
      </w:r>
      <w:r>
        <w:rPr>
          <w:sz w:val="28"/>
          <w:szCs w:val="28"/>
          <w:highlight w:val="yellow"/>
        </w:rPr>
        <w:t>16:18:000000:308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ение кадастровых работ за свой счет и предоставление результатов кадастровых работ гарантиру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схема земельного участка на 1 л.,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енеральный директор</w:t>
        <w:tab/>
        <w:tab/>
        <w:tab/>
        <w:tab/>
        <w:tab/>
        <w:tab/>
        <w:t>И.О. Фамил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24:00Z</dcterms:created>
  <dc:creator>tgf</dc:creator>
  <dc:description/>
  <cp:keywords/>
  <dc:language>en-US</dc:language>
  <cp:lastModifiedBy>fem</cp:lastModifiedBy>
  <dcterms:modified xsi:type="dcterms:W3CDTF">2012-01-20T08:49:00Z</dcterms:modified>
  <cp:revision>3</cp:revision>
  <dc:subject/>
  <dc:title>Врио генерального директора </dc:title>
</cp:coreProperties>
</file>